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f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hr geehrte/r Herr/Frau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ir möchten Sie bitten, im nächsten Verwaltungsausschuss folgende Fragen zu beantworte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or dem Hintergrund des Bundesverfassungsgerichtsurteils vom 18. Juli 2012 z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erfassungswidrigkeit des Asylbewerberleistungsgesetzes fragen wi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.) Wie viele Personen (gestaffelt nach den unterschiedlichen Regelsatzgruppen) sind im Kreis/ in der Stadt/ in der Kommune ____________ vom BVerfG-Urteil betroffen? Wie viele dieser Personen waren bereits am 01.01.2011 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istungsbezu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2.) Wie hat der Kreis/die Stadt/die Kommune _________auf das Urteil reagiert bzw. wie hat sie die Aufforderung des BVerf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mgesetz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3.) Wie viele Widersprüche bzw. Überprüfungsanträge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sz w:val="23"/>
          <w:szCs w:val="23"/>
        </w:rPr>
        <w:t>für wie viele Personen) sind n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Urteilsverkündung beim Kreis/bei der Stadt/bei der Kommune __________eingegangen, um rückwirkend Leistungen zu erhalte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4.) Welche rechtliche Sicht vertritt der Kreis/die Stadt/die Kommune_________ gegenüber diesen Widersprüchen und Überprüfungsanträge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5.) Wie viele Flüchtlinge bekommen aktuell Sachleistungen (Gutscheine)? Seit wann erfolgt für wie viele Personen die Vergabe von Gutscheinen – bitte gestaffelt nach: mehr als 24 Monate, mehr als 36 Monate, mehr als 48 Monat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) Wie viele Leistungskürzungen bestehen aktuell? Aus welchen Gründen wurde in jeweils 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elen Fällen gekürz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1:00Z</dcterms:created>
  <dc:creator>Angelika Calmez</dc:creator>
  <dc:description/>
  <dc:language>en-US</dc:language>
  <cp:lastModifiedBy>Daniel Steinmaier</cp:lastModifiedBy>
  <cp:lastPrinted>2012-08-15T14:56:00Z</cp:lastPrinted>
  <dcterms:modified xsi:type="dcterms:W3CDTF">2012-08-16T07:51:00Z</dcterms:modified>
  <cp:revision>2</cp:revision>
  <dc:subject/>
  <dc:title/>
</cp:coreProperties>
</file>