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meldung bitte per Fax (030) 203 55 – 550, e-mail (andrae@eaberlin.de) oder per Post 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vangelische Akademie zu Berl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au Hannah Kickel-Andra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lottenstr. 53/5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17 Berli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NMELDUNG für die Tagung Nr. 22/2009 „Asyl in Europa“</w:t>
      </w:r>
    </w:p>
    <w:p>
      <w:pPr>
        <w:pStyle w:val="Heading1"/>
        <w:ind w:right="-1417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9. Berliner Symposium zum Flüchtlingsschutz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 bis 16. Juni 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anstaltungsort: Französische Friedrichstadtkirche</w:t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nschrift: *</w:t>
        <w:tab/>
        <w:t xml:space="preserve">privat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  <w:t>oder</w:t>
        <w:tab/>
        <w:t xml:space="preserve">dienstlich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/>
      </w:pPr>
      <w:r>
        <w:rPr>
          <w:rFonts w:cs="Arial" w:ascii="Arial" w:hAnsi="Arial"/>
          <w:sz w:val="22"/>
          <w:szCs w:val="22"/>
        </w:rPr>
        <w:t xml:space="preserve">Name: </w:t>
        <w:tab/>
        <w:tab/>
        <w:t xml:space="preserve">Vorname: </w:t>
        <w:tab/>
      </w:r>
    </w:p>
    <w:p>
      <w:pPr>
        <w:pStyle w:val="Normal"/>
        <w:tabs>
          <w:tab w:val="clear" w:pos="708"/>
          <w:tab w:val="left" w:pos="9540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stitution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</w:tabs>
        <w:ind w:firstLine="108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bitte nur bei dienstlicher Anschrift die Institution angeben)</w:t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ruf:</w:t>
        <w:tab/>
        <w:tab/>
        <w:t xml:space="preserve">Funktion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ße: </w:t>
        <w:tab/>
        <w:tab/>
        <w:t xml:space="preserve">PLZ/Ort: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 (tagsüber): </w:t>
        <w:tab/>
        <w:tab/>
        <w:t xml:space="preserve">E-Mail: </w:t>
        <w:tab/>
      </w:r>
    </w:p>
    <w:p>
      <w:pPr>
        <w:pStyle w:val="Normal"/>
        <w:tabs>
          <w:tab w:val="clear" w:pos="708"/>
          <w:tab w:val="left" w:pos="4500" w:leader="dot"/>
          <w:tab w:val="left" w:pos="5103" w:leader="none"/>
          <w:tab w:val="left" w:pos="9540" w:leader="dot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 : </w:t>
        <w:tab/>
        <w:tab/>
        <w:t xml:space="preserve">Geburtsjahr: </w:t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rFonts w:cs="Arial" w:ascii="Arial" w:hAnsi="Arial"/>
          <w:sz w:val="22"/>
          <w:szCs w:val="22"/>
        </w:rPr>
        <w:t xml:space="preserve">Ich bin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Student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z. Zt. arbeitslos und beantrage die Ermäßigung (Nachweis wird vorgelegt).</w:t>
      </w:r>
    </w:p>
    <w:p>
      <w:pPr>
        <w:pStyle w:val="Normal"/>
        <w:tabs>
          <w:tab w:val="clear" w:pos="708"/>
          <w:tab w:val="left" w:pos="45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rmäßigung darüber hinaus nur auf schriftliche Anfrage.</w:t>
      </w:r>
    </w:p>
    <w:p>
      <w:pPr>
        <w:pStyle w:val="Normal"/>
        <w:tabs>
          <w:tab w:val="clear" w:pos="708"/>
          <w:tab w:val="left" w:pos="3969" w:leader="none"/>
          <w:tab w:val="left" w:pos="4678" w:leader="none"/>
          <w:tab w:val="left" w:pos="5670" w:leader="none"/>
          <w:tab w:val="left" w:pos="680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ch möchte an folgendem Arbeitsforum teilnehmen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 1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Dublin II – Rechtssicherheit für Flüchtlinge in Europa?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 2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Resettlement – Aufnahme von Flüchtlingen in Euro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 3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Umsetzung der Qualifikationsrichtlinie in Deutschland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 4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Bleiberecht und Arbeitsmarktzuga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F 5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Flughafenverfahren und Abschiebungsbeobacht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ch nehme an dem Sommerfest in der Mendelssohn-Remise tei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i Verhinderung werde ich mich abmelden oder entstehende Kosten tragen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</w:t>
        <w:tab/>
        <w:t xml:space="preserve">Unterschrift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74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rFonts w:ascii="Helvetica" w:hAnsi="Helvetica" w:cs="Helvetica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0:32:00Z</dcterms:created>
  <dc:creator>andrae</dc:creator>
  <dc:description/>
  <cp:keywords/>
  <dc:language>en-US</dc:language>
  <cp:lastModifiedBy>andrae</cp:lastModifiedBy>
  <dcterms:modified xsi:type="dcterms:W3CDTF">2009-05-04T10:35:00Z</dcterms:modified>
  <cp:revision>2</cp:revision>
  <dc:subject/>
  <dc:title>Anmeldung bitte per Fax (030) 203 55 – 550, e-mail (andrae@eaberlin</dc:title>
</cp:coreProperties>
</file>